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files that are included in the News Lett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                       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DOC                         This Document,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      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.DOC                        Warrenty, Liability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DOC                          Listing of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ALT       (Optional)       Program description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 From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                   Program description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 From W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.EXE                         News Let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.FIG                         News Lett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.DBF                         Master News Lett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Name&gt;.DBF    (Optional)       Publishers Data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If you receive this as a published News Letter, ther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rious other files for Articles, Graphics, and Figures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